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47814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als a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To assist physicians in the establishment of comprehensive health care services in rural and underserved communities. Specifically, to assist them with the preparation of a business plan and with the ability to develop self sustaining facilities without requiring government support. Charity and grants may be accepted but are not required for survival of the effort, a private practice in which they have equ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To support students through provision of clinical experiences, reading materials, computer hardware and software, tuition, and/or other verified expenses related to education.</w:t>
      </w:r>
    </w:p>
    <w:p>
      <w:pPr>
        <w:pStyle w:val="Normal"/>
        <w:rPr/>
      </w:pPr>
      <w:r>
        <w:rPr>
          <w:rFonts w:cs="Courier New" w:ascii="Courier New" w:hAnsi="Courier New"/>
        </w:rPr>
        <w:t>3. To support direct and indirect costs of providing health care to rural and/or underserved communities. This includes an outreach to developing countr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34:00Z</dcterms:created>
  <dc:creator> </dc:creator>
  <dc:description/>
  <dc:language>en-US</dc:language>
  <cp:lastModifiedBy> </cp:lastModifiedBy>
  <dcterms:modified xsi:type="dcterms:W3CDTF">2010-12-30T18:42:00Z</dcterms:modified>
  <cp:revision>2</cp:revision>
  <dc:subject/>
  <dc:title/>
</cp:coreProperties>
</file>